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sz w:val="28"/>
        </w:rPr>
      </w:pPr>
      <w:r>
        <w:rPr>
          <w:rFonts w:ascii="ＭＳ ゴシック;MS Gothic" w:hAnsi="ＭＳ ゴシック;MS Gothic" w:cs="ＭＳ ゴシック;MS Gothic"/>
          <w:sz w:val="28"/>
        </w:rPr>
        <w:t>人道支援ロジスティクス</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問題点と新たな提案</w:t>
      </w:r>
      <w:r>
        <w:rPr>
          <w:rFonts w:cs="ＭＳ ゴシック;MS Gothic" w:ascii="ＭＳ ゴシック;MS Gothic" w:hAnsi="ＭＳ ゴシック;MS Gothic"/>
          <w:sz w:val="28"/>
        </w:rPr>
        <w:t>-</w:t>
      </w:r>
      <w:r>
        <w:rPr>
          <w:rFonts w:cs="ＭＳ ゴシック;MS Gothic" w:ascii="ＭＳ ゴシック;MS Gothic" w:hAnsi="ＭＳ ゴシック;MS Gothic"/>
          <w:sz w:val="28"/>
        </w:rPr>
        <w:br/>
        <w:t>Humanitarian Logistics -Problematic Issues and New Proposals-</w:t>
      </w:r>
    </w:p>
    <w:p>
      <w:pPr>
        <w:pStyle w:val="Normal"/>
        <w:ind w:firstLine="208"/>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900" w:type="dxa"/>
        <w:jc w:val="left"/>
        <w:tblInd w:w="108" w:type="dxa"/>
        <w:tblLayout w:type="fixed"/>
        <w:tblCellMar>
          <w:top w:w="0" w:type="dxa"/>
          <w:left w:w="108" w:type="dxa"/>
          <w:bottom w:w="0" w:type="dxa"/>
          <w:right w:w="108" w:type="dxa"/>
        </w:tblCellMar>
      </w:tblPr>
      <w:tblGrid>
        <w:gridCol w:w="4950"/>
        <w:gridCol w:w="4950"/>
      </w:tblGrid>
      <w:tr>
        <w:trPr>
          <w:tblHeader w:val="true"/>
        </w:trPr>
        <w:tc>
          <w:tcPr>
            <w:tcW w:w="4950" w:type="dxa"/>
            <w:tcBorders/>
          </w:tcPr>
          <w:p>
            <w:pPr>
              <w:pStyle w:val="Style17"/>
              <w:rPr>
                <w:lang w:eastAsia="ja-JP"/>
              </w:rPr>
            </w:pPr>
            <w:r>
              <w:rPr>
                <w:lang w:eastAsia="ja-JP"/>
              </w:rPr>
              <w:t>○</w:t>
            </w:r>
            <w:r>
              <w:rPr>
                <w:lang w:eastAsia="ja-JP"/>
              </w:rPr>
              <w:t>久保幹雄</w:t>
            </w:r>
          </w:p>
          <w:p>
            <w:pPr>
              <w:pStyle w:val="Style17"/>
              <w:rPr>
                <w:vertAlign w:val="superscript"/>
                <w:lang w:eastAsia="ja-JP"/>
              </w:rPr>
            </w:pPr>
            <w:r>
              <w:rPr>
                <w:lang w:eastAsia="ja-JP"/>
              </w:rPr>
              <w:t>東京海洋大学</w:t>
            </w:r>
          </w:p>
          <w:p>
            <w:pPr>
              <w:pStyle w:val="Style17"/>
              <w:rPr>
                <w:vertAlign w:val="superscript"/>
                <w:lang w:eastAsia="ja-JP"/>
              </w:rPr>
            </w:pPr>
            <w:r>
              <w:rPr>
                <w:vertAlign w:val="superscript"/>
                <w:lang w:eastAsia="ja-JP"/>
              </w:rPr>
            </w:r>
          </w:p>
          <w:p>
            <w:pPr>
              <w:pStyle w:val="Style17"/>
              <w:rPr>
                <w:lang w:eastAsia="ja-JP"/>
              </w:rPr>
            </w:pPr>
            <w:r>
              <w:rPr>
                <w:lang w:eastAsia="ja-JP"/>
              </w:rPr>
              <w:t>Mikio Kubo</w:t>
            </w:r>
          </w:p>
          <w:p>
            <w:pPr>
              <w:pStyle w:val="Style17"/>
              <w:rPr>
                <w:lang w:eastAsia="ja-JP"/>
              </w:rPr>
            </w:pPr>
            <w:r>
              <w:rPr>
                <w:lang w:eastAsia="ja-JP"/>
              </w:rPr>
              <w:t>Tokyo University of Marine Science and Technology</w:t>
            </w:r>
          </w:p>
          <w:p>
            <w:pPr>
              <w:pStyle w:val="Style17"/>
              <w:rPr>
                <w:lang w:eastAsia="ja-JP"/>
              </w:rPr>
            </w:pPr>
            <w:r>
              <w:rPr>
                <w:lang w:eastAsia="ja-JP"/>
              </w:rPr>
              <w:t>kubo@kaiyodai.ac.jp</w:t>
            </w:r>
          </w:p>
        </w:tc>
        <w:tc>
          <w:tcPr>
            <w:tcW w:w="4950" w:type="dxa"/>
            <w:tcBorders/>
          </w:tcPr>
          <w:p>
            <w:pPr>
              <w:pStyle w:val="Style17"/>
              <w:rPr>
                <w:lang w:eastAsia="ja-JP"/>
              </w:rPr>
            </w:pPr>
            <w:r>
              <w:rPr>
                <w:lang w:eastAsia="ja-JP"/>
              </w:rPr>
              <w:t>橋本英樹</w:t>
            </w:r>
          </w:p>
          <w:p>
            <w:pPr>
              <w:pStyle w:val="Style17"/>
              <w:rPr>
                <w:vertAlign w:val="superscript"/>
                <w:lang w:eastAsia="ja-JP"/>
              </w:rPr>
            </w:pPr>
            <w:r>
              <w:rPr>
                <w:lang w:eastAsia="ja-JP"/>
              </w:rPr>
              <w:t>東京海洋大学</w:t>
            </w:r>
          </w:p>
          <w:p>
            <w:pPr>
              <w:pStyle w:val="Style17"/>
              <w:rPr>
                <w:vertAlign w:val="superscript"/>
                <w:lang w:eastAsia="ja-JP"/>
              </w:rPr>
            </w:pPr>
            <w:r>
              <w:rPr>
                <w:vertAlign w:val="superscript"/>
                <w:lang w:eastAsia="ja-JP"/>
              </w:rPr>
            </w:r>
          </w:p>
          <w:p>
            <w:pPr>
              <w:pStyle w:val="Style17"/>
              <w:rPr>
                <w:lang w:eastAsia="ja-JP"/>
              </w:rPr>
            </w:pPr>
            <w:r>
              <w:rPr>
                <w:lang w:eastAsia="ja-JP"/>
              </w:rPr>
              <w:t>Hideki Hashimoto</w:t>
            </w:r>
          </w:p>
          <w:p>
            <w:pPr>
              <w:pStyle w:val="Style17"/>
              <w:rPr/>
            </w:pPr>
            <w:r>
              <w:rPr>
                <w:lang w:eastAsia="ja-JP"/>
              </w:rPr>
              <w:t>Tokyo University of Marine Science and Technology</w:t>
            </w:r>
          </w:p>
          <w:p>
            <w:pPr>
              <w:pStyle w:val="Style17"/>
              <w:rPr>
                <w:lang w:eastAsia="ja-JP"/>
              </w:rPr>
            </w:pPr>
            <w:r>
              <w:rPr>
                <w:lang w:eastAsia="ja-JP"/>
              </w:rPr>
              <w:t>hhashi0@kaiyodai.ac.jp</w:t>
            </w:r>
          </w:p>
        </w:tc>
      </w:tr>
    </w:tbl>
    <w:p>
      <w:pPr>
        <w:pStyle w:val="Normal"/>
        <w:rPr/>
      </w:pPr>
      <w:r>
        <w:rPr/>
      </w:r>
    </w:p>
    <w:p>
      <w:pPr>
        <w:pStyle w:val="Style16"/>
        <w:ind w:left="420" w:right="420" w:firstLine="209"/>
        <w:rPr/>
      </w:pPr>
      <w:r>
        <w:rPr>
          <w:b/>
          <w:bCs/>
        </w:rPr>
        <w:t xml:space="preserve">Abstract  </w:t>
      </w:r>
    </w:p>
    <w:p>
      <w:pPr>
        <w:pStyle w:val="Normal"/>
        <w:rPr/>
      </w:pPr>
      <w:r>
        <w:rPr/>
      </w:r>
    </w:p>
    <w:p>
      <w:pPr>
        <w:pStyle w:val="Normal"/>
        <w:ind w:firstLine="94"/>
        <w:rPr/>
      </w:pPr>
      <w:r>
        <w:rPr/>
        <w:t>The previous methods</w:t>
      </w:r>
      <w:r>
        <w:rPr/>
        <w:t xml:space="preserve"> for the humanitarian logistics, especially transportation of relief goods to disaster points, have many problematic issues. We show axioms for the humanitarian logistics and then propose a new method that combines the KANBAN systems, the </w:t>
      </w:r>
      <w:r>
        <w:rPr>
          <w:i/>
        </w:rPr>
        <w:t xml:space="preserve">a priori </w:t>
      </w:r>
      <w:r>
        <w:rPr/>
        <w:t xml:space="preserve">tour strategy and the bucket brigade method.  </w:t>
      </w:r>
    </w:p>
    <w:p>
      <w:pPr>
        <w:pStyle w:val="Normal"/>
        <w:ind w:firstLine="94"/>
        <w:rPr/>
      </w:pPr>
      <w:r>
        <w:rPr>
          <w:rFonts w:eastAsia="Times New Roman"/>
        </w:rPr>
        <w:t xml:space="preserve"> </w:t>
      </w:r>
    </w:p>
    <w:p>
      <w:pPr>
        <w:sectPr>
          <w:type w:val="nextPage"/>
          <w:pgSz w:w="11906" w:h="16838"/>
          <w:pgMar w:left="1134" w:right="1134" w:gutter="0" w:header="0" w:top="1418" w:footer="0" w:bottom="1701"/>
          <w:pgNumType w:fmt="decimal"/>
          <w:formProt w:val="false"/>
          <w:textDirection w:val="lrTb"/>
          <w:docGrid w:type="lines" w:linePitch="30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なぜ避難所に物資が届かないのか？</w:t>
      </w:r>
    </w:p>
    <w:p>
      <w:pPr>
        <w:pStyle w:val="Normal"/>
        <w:rPr/>
      </w:pPr>
      <w:r>
        <w:rPr/>
        <w:t>本稿では，災害直後における支援物資の輸送について考察する．これは人道支援ロジスティクスの範疇に含まれ，陸海空を総動員して行う必要があるが，ここでは陸送（主にトラックを想定）に絞って考える．これは陸送が最も物量が多く，重要であり，かつ問題点が多いからである．</w:t>
      </w:r>
    </w:p>
    <w:p>
      <w:pPr>
        <w:pStyle w:val="Normal"/>
        <w:ind w:firstLine="210"/>
        <w:rPr/>
      </w:pPr>
      <w:r>
        <w:rPr/>
        <w:t>避難所に物資が足りない現象が，震災の度に発生する理由は，現地の行政がさぼっているからではなく，現状のマニュアルが悪いからである．行政のマニュアルには，以下のようなシステムが指示されている．まず，被災した市区町村から都道府県（以下県）に依頼をする．次に，県が国に依頼をし，その要望を受けた上で，国土交通省がトラック業者などに依頼して県の管理する集積所に支援物資を運び，そこからさらに市区町村の管理する集積所へ県からの依頼を受けた輸送業者が運び，さらに市区町村の依頼を受けた業者が避難所に輸送する．当然のことだが，県で物資が停滞して，次に市役所などで停滞して，いつまでたっても避難所にはたどり着かない．理由はテレビで出ているような仕分けの人材不足や道路の寸断などではない．（もちろん，道路が寸断されて到達できない場所にはヘリで輸送すべきであるが．）市役所には配送の機能はない．前述した政府の作成した報告書では，十分なトラックが確保できない場合には，役所の職員の車かリヤカーで運ぶと書いてあったが笑止である．</w:t>
      </w:r>
      <w:r>
        <w:rPr/>
        <w:br/>
      </w:r>
      <w:r>
        <w:rPr/>
        <w:t>　以下では，従来法の問題点を示した後，人道支援ロジスティクスの基本原則を示し，それらに基づいた新しいシステムを提案する．</w:t>
      </w:r>
    </w:p>
    <w:p>
      <w:pPr>
        <w:pStyle w:val="Normal"/>
        <w:ind w:firstLine="210"/>
        <w:rPr/>
      </w:pPr>
      <w:r>
        <w:rPr/>
        <w:t>以下の構成は次の通り．</w:t>
      </w:r>
    </w:p>
    <w:p>
      <w:pPr>
        <w:pStyle w:val="Normal"/>
        <w:ind w:firstLine="210"/>
        <w:rPr/>
      </w:pPr>
      <w:r>
        <w:rPr/>
        <w:t>2</w:t>
      </w:r>
      <w:r>
        <w:rPr/>
        <w:t>節では，従来方式における輸送経路の問題点を指摘するとともに，最適な方式を選択するための簡易モデルを示す．</w:t>
      </w:r>
    </w:p>
    <w:p>
      <w:pPr>
        <w:pStyle w:val="Normal"/>
        <w:ind w:firstLine="210"/>
        <w:rPr/>
      </w:pPr>
      <w:r>
        <w:rPr/>
        <w:t>3</w:t>
      </w:r>
      <w:r>
        <w:rPr/>
        <w:t>節では，サプライ・チェインの基本的な概念である押し出し（プッシュ）と引っ張り（プル）の観点から従来法を整理し，その問題点と解決法を示す．</w:t>
      </w:r>
    </w:p>
    <w:p>
      <w:pPr>
        <w:pStyle w:val="Normal"/>
        <w:ind w:firstLine="210"/>
        <w:rPr/>
      </w:pPr>
      <w:r>
        <w:rPr/>
        <w:t>4</w:t>
      </w:r>
      <w:r>
        <w:rPr/>
        <w:t>節では，支援物資の輸送のための基本原則を整理し，</w:t>
      </w:r>
      <w:r>
        <w:rPr/>
        <w:t>5</w:t>
      </w:r>
      <w:r>
        <w:rPr/>
        <w:t>節以降では，それらの基本原則を満たすシステムを提案する．提案手法はコンピュータを使用しないサブシステムから構成される．</w:t>
      </w:r>
    </w:p>
    <w:p>
      <w:pPr>
        <w:pStyle w:val="Normal"/>
        <w:ind w:firstLine="210"/>
        <w:rPr/>
      </w:pPr>
      <w:r>
        <w:rPr/>
        <w:t>5</w:t>
      </w:r>
      <w:r>
        <w:rPr/>
        <w:t>節ではカンバン方式の</w:t>
      </w:r>
      <w:r>
        <w:rPr/>
        <w:t>適用について</w:t>
      </w:r>
      <w:r>
        <w:rPr/>
        <w:t>述べる</w:t>
      </w:r>
      <w:r>
        <w:rPr/>
        <w:t>．</w:t>
      </w:r>
      <w:r>
        <w:rPr/>
        <w:t>カンバン方式は，トヨタ生産方式</w:t>
      </w:r>
      <w:r>
        <w:rPr/>
        <w:t>や</w:t>
      </w:r>
      <w:r>
        <w:rPr/>
        <w:t>リーン</w:t>
      </w:r>
      <w:r>
        <w:rPr/>
        <w:t>生産</w:t>
      </w:r>
      <w:r>
        <w:rPr/>
        <w:t>方式とも</w:t>
      </w:r>
      <w:r>
        <w:rPr/>
        <w:t>よばれ，</w:t>
      </w:r>
      <w:r>
        <w:rPr/>
        <w:t>情報</w:t>
      </w:r>
      <w:r>
        <w:rPr/>
        <w:t>システム</w:t>
      </w:r>
      <w:r>
        <w:rPr/>
        <w:t>に</w:t>
      </w:r>
      <w:r>
        <w:rPr/>
        <w:t>依存せずに，</w:t>
      </w:r>
      <w:r>
        <w:rPr/>
        <w:t>引っ張り型</w:t>
      </w:r>
      <w:r>
        <w:rPr/>
        <w:t>で需要を</w:t>
      </w:r>
      <w:r>
        <w:rPr/>
        <w:t>満たすために</w:t>
      </w:r>
      <w:r>
        <w:rPr/>
        <w:t>用いられる．</w:t>
      </w:r>
    </w:p>
    <w:p>
      <w:pPr>
        <w:pStyle w:val="Normal"/>
        <w:ind w:firstLine="210"/>
        <w:rPr/>
      </w:pPr>
      <w:r>
        <w:rPr/>
        <w:t>6</w:t>
      </w:r>
      <w:r>
        <w:rPr/>
        <w:t>節ではバケツリレー方式の適用</w:t>
      </w:r>
      <w:r>
        <w:rPr/>
        <w:t>について述べる．</w:t>
      </w:r>
      <w:r>
        <w:rPr/>
        <w:t>バケツリレー</w:t>
      </w:r>
      <w:r>
        <w:rPr/>
        <w:t>(bucket brigade)</w:t>
      </w:r>
      <w:r>
        <w:rPr/>
        <w:t>は，不確実な</w:t>
      </w:r>
      <w:r>
        <w:rPr/>
        <w:t>生産時間を</w:t>
      </w:r>
      <w:r>
        <w:rPr/>
        <w:t>もつ</w:t>
      </w:r>
      <w:r>
        <w:rPr/>
        <w:t>生産システム</w:t>
      </w:r>
      <w:r>
        <w:rPr/>
        <w:t>において適正な</w:t>
      </w:r>
      <w:r>
        <w:rPr/>
        <w:t>資源</w:t>
      </w:r>
      <w:r>
        <w:rPr/>
        <w:t>配分を</w:t>
      </w:r>
      <w:r>
        <w:rPr/>
        <w:t>行うための方法であり，これも</w:t>
      </w:r>
      <w:r>
        <w:rPr/>
        <w:t>情報</w:t>
      </w:r>
      <w:r>
        <w:rPr/>
        <w:t>システムに依存しない．災害</w:t>
      </w:r>
      <w:r>
        <w:rPr/>
        <w:t>物流においては，上流（</w:t>
      </w:r>
      <w:r>
        <w:rPr/>
        <w:t>集積所まで）</w:t>
      </w:r>
      <w:r>
        <w:rPr/>
        <w:t>の</w:t>
      </w:r>
      <w:r>
        <w:rPr/>
        <w:t>資源と下流</w:t>
      </w:r>
      <w:r>
        <w:rPr/>
        <w:t>（</w:t>
      </w:r>
      <w:r>
        <w:rPr/>
        <w:t>集積所から避難所まで）の</w:t>
      </w:r>
      <w:r>
        <w:rPr/>
        <w:t>資源</w:t>
      </w:r>
      <w:r>
        <w:rPr/>
        <w:t>の</w:t>
      </w:r>
      <w:r>
        <w:rPr/>
        <w:t>適正な配分を</w:t>
      </w:r>
      <w:r>
        <w:rPr/>
        <w:t>行うために用いられる．</w:t>
      </w:r>
    </w:p>
    <w:p>
      <w:pPr>
        <w:pStyle w:val="Normal"/>
        <w:ind w:firstLine="210"/>
        <w:rPr/>
      </w:pPr>
      <w:r>
        <w:rPr/>
        <w:t>7</w:t>
      </w:r>
      <w:r>
        <w:rPr/>
        <w:t>節では事前巡回路戦略の適用について述べる．これは，</w:t>
      </w:r>
      <w:r>
        <w:rPr/>
        <w:t>災害</w:t>
      </w:r>
      <w:r>
        <w:rPr/>
        <w:t>発生</w:t>
      </w:r>
      <w:r>
        <w:rPr/>
        <w:t>前に</w:t>
      </w:r>
      <w:r>
        <w:rPr/>
        <w:t>膨大な計算</w:t>
      </w:r>
      <w:r>
        <w:rPr/>
        <w:t>を</w:t>
      </w:r>
      <w:r>
        <w:rPr/>
        <w:t>行い「事前に」避難所の</w:t>
      </w:r>
      <w:r>
        <w:rPr/>
        <w:t>巡回路</w:t>
      </w:r>
      <w:r>
        <w:rPr/>
        <w:t>を</w:t>
      </w:r>
      <w:r>
        <w:rPr/>
        <w:t>準備しておき，</w:t>
      </w:r>
      <w:r>
        <w:rPr/>
        <w:t>実際の</w:t>
      </w:r>
      <w:r>
        <w:rPr/>
        <w:t>災害発生時には</w:t>
      </w:r>
      <w:r>
        <w:rPr/>
        <w:t>，その</w:t>
      </w:r>
      <w:r>
        <w:rPr/>
        <w:t>情報を</w:t>
      </w:r>
      <w:r>
        <w:rPr/>
        <w:t>用いて情報</w:t>
      </w:r>
      <w:r>
        <w:rPr/>
        <w:t>システムなしで適正な巡回路を</w:t>
      </w:r>
      <w:r>
        <w:rPr/>
        <w:t>求める</w:t>
      </w:r>
      <w:r>
        <w:rPr/>
        <w:t>ために用いられる．</w:t>
      </w:r>
    </w:p>
    <w:p>
      <w:pPr>
        <w:pStyle w:val="Normal"/>
        <w:ind w:firstLine="210"/>
        <w:rPr/>
      </w:pPr>
      <w:r>
        <w:rPr/>
        <w:t>8</w:t>
      </w:r>
      <w:r>
        <w:rPr/>
        <w:t>節はまとめと今後の課題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岩手方式とその限界</w:t>
      </w:r>
    </w:p>
    <w:p>
      <w:pPr>
        <w:pStyle w:val="Normal"/>
        <w:ind w:firstLine="208"/>
        <w:rPr/>
      </w:pPr>
      <w:r>
        <w:rPr/>
        <w:t>「岩手方式」とは，東日本大震災のときに岩手県が，たまたま内陸の国道沿いにあった大型複合施設・岩手産業文化センター（アピオ）を一次集積拠点として成功したために，その後震災時のお手本となった方式である．それまでは，阪神淡路大震災のときには神戸市役所を集積拠点として失敗したのに代表されるように，被災地内に拠点を配置していた．これは，行政のマニュアルに従ったものであり，まず県単位で一次集積所を設け，次に市区町村単位で二次集積所を設け，そこから避難所へ配送するといった方式である．岩手方式は，被災地外の大規模施設で交通の便の良いところに一次集積所を設けるという，いわば当たり前の方式である．</w:t>
      </w:r>
    </w:p>
    <w:p>
      <w:pPr>
        <w:pStyle w:val="Normal"/>
        <w:ind w:firstLine="208"/>
        <w:rPr/>
      </w:pPr>
      <w:r>
        <w:rPr/>
        <w:t>どちらが良い方式かは，もちろん場合による．災害の規模，集積所の候補となる地点など様々な要因を考慮して，最適な方式を選択すればよいのだが，災害直後は時間がないので，ついついマニュアルに従ってしまうので混乱が生じるのである．実際に，熊本大震災のときには，熊本県庁前の運動公園に一次集積所を設けていたために，大量の物資が停滞してしまった．後で福岡や佐賀に一次集積所を移転したが，重要なのは災害直後</w:t>
      </w:r>
      <w:r>
        <w:rPr/>
        <w:t>3</w:t>
      </w:r>
      <w:r>
        <w:rPr/>
        <w:t>日間の物資供給であり，備蓄在庫が少なかった熊本の場合には，食料や水が不足して，避難所になった学校で「</w:t>
      </w:r>
      <w:r>
        <w:rPr/>
        <w:t>SOS</w:t>
      </w:r>
      <w:r>
        <w:rPr/>
        <w:t>」と椅子を並べたことが話題になった．</w:t>
      </w:r>
    </w:p>
    <w:p>
      <w:pPr>
        <w:pStyle w:val="Normal"/>
        <w:ind w:firstLine="208"/>
        <w:rPr/>
      </w:pPr>
      <w:r>
        <w:rPr/>
        <w:t>現状方式と岩手方式のどちらが良いかを判断するためには，単位時間あたりの物資供給量（スループット）に注目する必要がある．スループットに制限を与えるのは，ネットワーク内のボトルネック容量である．オペレーションズ・リサーチの古典モデルに最小費用流問題というのがあるが，その基本原理である「最大流・最小カット定理」によると，最小のカットが流しうる最大のフロー量になることが言える．容量制約は，地点間の移動を行うための資源（トラック）に制約される枝上と，集積所での処理可能量に制約される点上に存在する．容量を</w:t>
      </w:r>
      <w:r>
        <w:rPr/>
        <w:t>C</w:t>
      </w:r>
      <w:r>
        <w:rPr/>
        <w:t>に添え字を付けて表すと，現状方式の場合には，以下の容量制約の最小値が，最大スループットになる（図</w:t>
      </w:r>
      <w:r>
        <w:rPr/>
        <w:t>1</w:t>
      </w:r>
      <w:r>
        <w:rPr/>
        <w:t>）．</w:t>
      </w:r>
    </w:p>
    <w:p>
      <w:pPr>
        <w:pStyle w:val="Normal"/>
        <w:ind w:firstLine="208"/>
        <w:rPr/>
      </w:pPr>
      <w:r>
        <w:rPr/>
      </w:r>
    </w:p>
    <w:p>
      <w:pPr>
        <w:pStyle w:val="Normal"/>
        <w:ind w:firstLine="208"/>
        <w:rPr/>
      </w:pPr>
      <w:r>
        <w:rPr/>
        <w:drawing>
          <wp:inline distT="0" distB="0" distL="0" distR="0">
            <wp:extent cx="292735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2927350" cy="1112520"/>
                    </a:xfrm>
                    <a:prstGeom prst="rect">
                      <a:avLst/>
                    </a:prstGeom>
                  </pic:spPr>
                </pic:pic>
              </a:graphicData>
            </a:graphic>
          </wp:inline>
        </w:drawing>
      </w:r>
    </w:p>
    <w:p>
      <w:pPr>
        <w:pStyle w:val="Normal"/>
        <w:ind w:firstLine="208"/>
        <w:jc w:val="center"/>
        <w:rPr/>
      </w:pPr>
      <w:r>
        <w:rPr/>
        <w:t>図</w:t>
      </w:r>
      <w:r>
        <w:rPr/>
        <w:t xml:space="preserve">1 </w:t>
      </w:r>
      <w:r>
        <w:rPr/>
        <w:t>支援物資の輸送経路と容量制約</w:t>
      </w:r>
    </w:p>
    <w:p>
      <w:pPr>
        <w:pStyle w:val="Normal"/>
        <w:ind w:firstLine="208"/>
        <w:rPr/>
      </w:pPr>
      <w:r>
        <w:rPr/>
      </w:r>
    </w:p>
    <w:p>
      <w:pPr>
        <w:pStyle w:val="Normal"/>
        <w:ind w:firstLine="208"/>
        <w:rPr/>
      </w:pPr>
      <w:r>
        <w:rPr/>
        <w:t>１．支援物資供給地点から県集積所までの輸送容量（</w:t>
      </w:r>
      <w:r>
        <w:rPr/>
        <w:t>C1</w:t>
      </w:r>
      <w:r>
        <w:rPr/>
        <w:t>）</w:t>
      </w:r>
    </w:p>
    <w:p>
      <w:pPr>
        <w:pStyle w:val="Normal"/>
        <w:ind w:firstLine="208"/>
        <w:rPr/>
      </w:pPr>
      <w:r>
        <w:rPr/>
        <w:t>2</w:t>
      </w:r>
      <w:r>
        <w:rPr/>
        <w:t>．県集積所の荷捌き容量</w:t>
      </w:r>
      <w:r>
        <w:rPr>
          <w:rFonts w:eastAsia="Times New Roman"/>
        </w:rPr>
        <w:t xml:space="preserve"> </w:t>
      </w:r>
      <w:r>
        <w:rPr/>
        <w:t xml:space="preserve">(C2) </w:t>
      </w:r>
    </w:p>
    <w:p>
      <w:pPr>
        <w:pStyle w:val="Normal"/>
        <w:ind w:firstLine="208"/>
        <w:rPr/>
      </w:pPr>
      <w:r>
        <w:rPr/>
        <w:t xml:space="preserve">3. </w:t>
      </w:r>
      <w:r>
        <w:rPr/>
        <w:t>県が手配するトラックの輸送容量（</w:t>
      </w:r>
      <w:r>
        <w:rPr/>
        <w:t xml:space="preserve">C3) </w:t>
      </w:r>
    </w:p>
    <w:p>
      <w:pPr>
        <w:pStyle w:val="Normal"/>
        <w:ind w:firstLine="208"/>
        <w:rPr/>
      </w:pPr>
      <w:r>
        <w:rPr/>
        <w:t xml:space="preserve">4. </w:t>
      </w:r>
      <w:r>
        <w:rPr/>
        <w:t>市区町村集積所の荷捌き容量</w:t>
      </w:r>
      <w:r>
        <w:rPr>
          <w:rFonts w:eastAsia="Times New Roman"/>
        </w:rPr>
        <w:t xml:space="preserve"> </w:t>
      </w:r>
      <w:r>
        <w:rPr/>
        <w:t>(C4)</w:t>
      </w:r>
    </w:p>
    <w:p>
      <w:pPr>
        <w:pStyle w:val="Normal"/>
        <w:ind w:firstLine="208"/>
        <w:rPr/>
      </w:pPr>
      <w:r>
        <w:rPr/>
        <w:t xml:space="preserve">5. </w:t>
      </w:r>
      <w:r>
        <w:rPr/>
        <w:t>市区町村が手配するトラックの輸送容量（</w:t>
      </w:r>
      <w:r>
        <w:rPr/>
        <w:t>C5)</w:t>
      </w:r>
    </w:p>
    <w:p>
      <w:pPr>
        <w:pStyle w:val="Normal"/>
        <w:ind w:firstLine="208"/>
        <w:rPr/>
      </w:pPr>
      <w:r>
        <w:rPr/>
        <w:t>C1</w:t>
      </w:r>
      <w:r>
        <w:rPr/>
        <w:t>は国が物流業者に依頼するので非常に大きな値であるが，</w:t>
      </w:r>
      <w:r>
        <w:rPr/>
        <w:t>C2</w:t>
      </w:r>
      <w:r>
        <w:rPr/>
        <w:t>は県の職員の人数に制限があることや，集積所の荷捌きが手作業になる場合が多いので非常に小さい値になる．つまり，入フロー量が大きく，処理可能量が小さいので，当然大量の在庫が生じるのである．さらに，</w:t>
      </w:r>
      <w:r>
        <w:rPr/>
        <w:t>C3</w:t>
      </w:r>
      <w:r>
        <w:rPr/>
        <w:t>は（被災した）県の物流業者に依頼するのであるから小さい可能性が高く，</w:t>
      </w:r>
      <w:r>
        <w:rPr/>
        <w:t>C4</w:t>
      </w:r>
      <w:r>
        <w:rPr/>
        <w:t>は市区町村の職員が手作業で荷捌きするので極端に小さく，</w:t>
      </w:r>
      <w:r>
        <w:rPr/>
        <w:t>C5</w:t>
      </w:r>
      <w:r>
        <w:rPr/>
        <w:t>に至っては職員の自家用車やリヤカーで行うことが想定されているのでないに等しい．したがって，この方式における最大スループット</w:t>
      </w:r>
      <w:r>
        <w:rPr>
          <w:rFonts w:eastAsia="Times New Roman"/>
        </w:rPr>
        <w:t xml:space="preserve"> </w:t>
      </w:r>
      <w:r>
        <w:rPr/>
        <w:t>min(C1,C2,C3,C4,C5)</w:t>
      </w:r>
      <w:r>
        <w:rPr/>
        <w:t>は，被災直後においては，ほぼ</w:t>
      </w:r>
      <w:r>
        <w:rPr/>
        <w:t>0</w:t>
      </w:r>
      <w:r>
        <w:rPr/>
        <w:t>になる．これが避難所に物資が届かない理由である．</w:t>
      </w:r>
    </w:p>
    <w:p>
      <w:pPr>
        <w:pStyle w:val="Normal"/>
        <w:ind w:firstLine="208"/>
        <w:rPr/>
      </w:pPr>
      <w:r>
        <w:rPr/>
        <w:t>一方，岩手方式の場合には，以下の容量制約の最小値が，最大スループットになる．</w:t>
      </w:r>
    </w:p>
    <w:p>
      <w:pPr>
        <w:pStyle w:val="Normal"/>
        <w:ind w:firstLine="208"/>
        <w:rPr/>
      </w:pPr>
      <w:r>
        <w:rPr/>
        <w:t>１．支援物資供給地点から県集積所までの輸送容量（</w:t>
      </w:r>
      <w:r>
        <w:rPr/>
        <w:t>C1</w:t>
      </w:r>
      <w:r>
        <w:rPr/>
        <w:t>）</w:t>
      </w:r>
    </w:p>
    <w:p>
      <w:pPr>
        <w:pStyle w:val="Normal"/>
        <w:ind w:firstLine="208"/>
        <w:rPr/>
      </w:pPr>
      <w:r>
        <w:rPr/>
        <w:t>2</w:t>
      </w:r>
      <w:r>
        <w:rPr/>
        <w:t>．被災地外集積所の荷捌き容量</w:t>
      </w:r>
      <w:r>
        <w:rPr>
          <w:rFonts w:eastAsia="Times New Roman"/>
        </w:rPr>
        <w:t xml:space="preserve"> </w:t>
      </w:r>
      <w:r>
        <w:rPr/>
        <w:t>(C2')</w:t>
      </w:r>
    </w:p>
    <w:p>
      <w:pPr>
        <w:pStyle w:val="Normal"/>
        <w:ind w:firstLine="208"/>
        <w:rPr/>
      </w:pPr>
      <w:r>
        <w:rPr/>
        <w:t xml:space="preserve">3. </w:t>
      </w:r>
      <w:r>
        <w:rPr/>
        <w:t>被災地外集積所から避難所に移動可能なトラックの輸送容量（</w:t>
      </w:r>
      <w:r>
        <w:rPr/>
        <w:t>C3')</w:t>
      </w:r>
    </w:p>
    <w:p>
      <w:pPr>
        <w:pStyle w:val="Normal"/>
        <w:ind w:firstLine="208"/>
        <w:rPr/>
      </w:pPr>
      <w:r>
        <w:rPr/>
        <w:t>前述したように</w:t>
      </w:r>
      <w:r>
        <w:rPr/>
        <w:t>C1</w:t>
      </w:r>
      <w:r>
        <w:rPr/>
        <w:t>は大きく，</w:t>
      </w:r>
      <w:r>
        <w:rPr/>
        <w:t>C2'</w:t>
      </w:r>
      <w:r>
        <w:rPr/>
        <w:t>も適当な施設を選択すればある程度の量は確保できる．荷捌き可能で容量も十分な施設がない場合には，複数の施設を用いる必要があるが，物流は規模の経済が効いてくるので，できるだけ集約することが望ましい．</w:t>
      </w:r>
      <w:r>
        <w:rPr/>
        <w:t>C3'</w:t>
      </w:r>
      <w:r>
        <w:rPr/>
        <w:t>も県外からの応援が可能であるので，県が手配する</w:t>
      </w:r>
      <w:r>
        <w:rPr/>
        <w:t>C3</w:t>
      </w:r>
      <w:r>
        <w:rPr/>
        <w:t>よりは大きい．したがって，最大スループット</w:t>
      </w:r>
      <w:r>
        <w:rPr>
          <w:rFonts w:eastAsia="Times New Roman"/>
        </w:rPr>
        <w:t xml:space="preserve"> </w:t>
      </w:r>
      <w:r>
        <w:rPr/>
        <w:t xml:space="preserve">min(C1,C2',C3') </w:t>
      </w:r>
      <w:r>
        <w:rPr/>
        <w:t>は，少なくとも現状方式のスループット</w:t>
      </w:r>
      <w:r>
        <w:rPr/>
        <w:t>min(C1,C2,C3,C4,C5)</w:t>
      </w:r>
      <w:r>
        <w:rPr/>
        <w:t>よりは大きいことが期待される．</w:t>
      </w:r>
    </w:p>
    <w:p>
      <w:pPr>
        <w:pStyle w:val="Normal"/>
        <w:ind w:firstLine="208"/>
        <w:rPr/>
      </w:pPr>
      <w:r>
        <w:rPr/>
        <w:t>それでは岩手方式が最適な方式なのであろうか？妥当な被災地外集積所がなく，</w:t>
      </w:r>
      <w:r>
        <w:rPr/>
        <w:t>C2'</w:t>
      </w:r>
      <w:r>
        <w:rPr/>
        <w:t>が小さいときには岩手方式のスループットは小さくなる．同様に，集積所から避難所へ輸送可能なトラックが確保できなかった場合や道路が寸断されている場合も</w:t>
      </w:r>
      <w:r>
        <w:rPr/>
        <w:t>C3'</w:t>
      </w:r>
      <w:r>
        <w:rPr/>
        <w:t>が小さくなるので，スループットは小さくなる．</w:t>
      </w:r>
    </w:p>
    <w:p>
      <w:pPr>
        <w:pStyle w:val="Normal"/>
        <w:ind w:firstLine="208"/>
        <w:rPr/>
      </w:pPr>
      <w:r>
        <w:rPr/>
        <w:t>C2'</w:t>
      </w:r>
      <w:r>
        <w:rPr/>
        <w:t>や</w:t>
      </w:r>
      <w:r>
        <w:rPr/>
        <w:t>C3'</w:t>
      </w:r>
      <w:r>
        <w:rPr/>
        <w:t>が小さい場合には，被災地外集積所で物資の停滞が発生する．つまり，そのような場合に限って，支援物資供給地点から避難所へ直接輸送を行う方式が望ましいのである．被災地外集積所に物資を輸送してきたトラックは，そこで停滞が発生していることを確認したら，「事前に準備された」避難所の位置（住所の他に緯度・経度）を記入したカードをもらい，指示された避難所に直接配送をかける．この際，トラックには単一の支援物資（水や食料や毛布）が積載されているので，複数の避難所を巡回して物資を荷下ろしする必要がある．そのためには，避難所の規模，遠回りしないで済むような巡回順（事前巡回路の番号）なども事前にカードに記載しておく必要がある．カードは，「事前に計算された」事前巡回路の順にローロデックスボックス（名刺入れ）に保管しておき，到着したトラックに積載された物資の量と種類に基づいて，カード入れに保管されている順に運転手に（荷量に応じて複数枚）手渡せば良い．これによって，避難所の公平性，効率性をある程度考慮した配送計画を迅速にたてることが可能になる．</w:t>
      </w:r>
    </w:p>
    <w:p>
      <w:pPr>
        <w:pStyle w:val="Normal"/>
        <w:rPr>
          <w:rFonts w:ascii="游ゴシック Light" w:hAnsi="游ゴシック Light" w:eastAsia="游ゴシック Light" w:cs="游ゴシック Light"/>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押し出しか引っ張りか</w:t>
      </w:r>
    </w:p>
    <w:p>
      <w:pPr>
        <w:pStyle w:val="Normal"/>
        <w:ind w:firstLine="208"/>
        <w:rPr/>
      </w:pPr>
      <w:r>
        <w:rPr/>
        <w:t>モダンなサプライ・チェインにおける中心的概念の</w:t>
      </w:r>
      <w:r>
        <w:rPr/>
        <w:t xml:space="preserve">1 </w:t>
      </w:r>
      <w:r>
        <w:rPr/>
        <w:t>つとして「押し出しと引っ張りの境界」がある．つまり，どこまで見込みで生産し（これを押し出しとよぶ），どこから受注を受けてから生産をするか（これを引っ張りとよぶ）を全体最適になるように決めようということだ．</w:t>
      </w:r>
    </w:p>
    <w:p>
      <w:pPr>
        <w:pStyle w:val="Normal"/>
        <w:ind w:firstLine="208"/>
        <w:rPr/>
      </w:pPr>
      <w:r>
        <w:rPr/>
        <w:t>災害時のロジスティクスにおいても押し出しと引っ張りの境界は重要だ．</w:t>
      </w:r>
    </w:p>
    <w:p>
      <w:pPr>
        <w:pStyle w:val="Normal"/>
        <w:ind w:firstLine="208"/>
        <w:rPr/>
      </w:pPr>
      <w:r>
        <w:rPr/>
        <w:t xml:space="preserve">1995 </w:t>
      </w:r>
      <w:r>
        <w:rPr/>
        <w:t>年の阪神・淡路大震災の際には，被災を受けた神戸市役所に大量の支援物資が見込みで（押し出し形式で）輸送されたため，混乱をもたらした．</w:t>
      </w:r>
      <w:r>
        <w:rPr/>
        <w:t xml:space="preserve">2004 </w:t>
      </w:r>
      <w:r>
        <w:rPr/>
        <w:t>年の新潟県中越地震の際には，古着やトラック一杯のリンゴが（当然，見込みに基づいて）支援物資として輸送された．</w:t>
      </w:r>
      <w:r>
        <w:rPr/>
        <w:t xml:space="preserve">2011 </w:t>
      </w:r>
      <w:r>
        <w:rPr/>
        <w:t>年の東日本大震災の後では，見込みに基づいて大量の支援物資が輸送され，震災の</w:t>
      </w:r>
      <w:r>
        <w:rPr/>
        <w:t xml:space="preserve">1 </w:t>
      </w:r>
      <w:r>
        <w:rPr/>
        <w:t>ヶ月後には</w:t>
      </w:r>
      <w:r>
        <w:rPr/>
        <w:t xml:space="preserve">6 </w:t>
      </w:r>
      <w:r>
        <w:rPr/>
        <w:t>ヶ月分の物資が保管されていた．</w:t>
      </w:r>
    </w:p>
    <w:p>
      <w:pPr>
        <w:pStyle w:val="Normal"/>
        <w:ind w:firstLine="208"/>
        <w:rPr/>
      </w:pPr>
      <w:r>
        <w:rPr/>
        <w:t>東日本大震災の後で編集された報告書では，震災後「ある程度の期間が過ぎたら」押し出しから引っ張りに移行し，さらに引っ張りフェイズにおいては，避難所から欲しい支援物資をファックスや電話で発注し，受注した物資を輸送すべきだと提案されている．</w:t>
      </w:r>
    </w:p>
    <w:p>
      <w:pPr>
        <w:pStyle w:val="Normal"/>
        <w:ind w:firstLine="208"/>
        <w:rPr/>
      </w:pPr>
      <w:r>
        <w:rPr/>
        <w:t>2016</w:t>
      </w:r>
      <w:r>
        <w:rPr/>
        <w:t>年の熊本地震の際には，政府（内閣）主導でプッシュ方式が採用された．政府主導で行われたプッシュ方式というのは，以前のマニュアル通りに市区町村，都道府県からの要請を待たずに「見込みに基づいて」支援物資を被災地「近辺」に輸送することを指すが，これは本来の意味での押し出し方式ではない．政府のプッシュは県や市区町村の集積所や民間企業に輸送するだけで，避難所まで「押し出し」で輸送しないからだ．</w:t>
      </w:r>
    </w:p>
    <w:p>
      <w:pPr>
        <w:pStyle w:val="Normal"/>
        <w:ind w:firstLine="208"/>
        <w:rPr/>
      </w:pPr>
      <w:r>
        <w:rPr/>
        <w:t>集積所への輸送は，初期は押し出しで，その後はコンピュータを用いた（簡易</w:t>
      </w:r>
      <w:r>
        <w:rPr/>
        <w:t>Web</w:t>
      </w:r>
      <w:r>
        <w:rPr/>
        <w:t>アプリなどがあればなお良い）引っ張りに移行すべきである．この際，初期の押し出しは近隣（たとえば熊本の場合には福岡，宮崎，山口など）の被災地外避難所にある備蓄品を用い，引っ張りは不足物資を供給できるという要望に対して，なるべく近い地点からのものを優先して承認し，運んでもらうのが良い．熊本地震のときでさえ，埼玉や宮城から輸送されていたが，リード時間が長いとその分在庫が必要になるので，避けるべきである．引っ張りシステムにおける在庫方策は最も単純な基在庫方策で十分だろう．</w:t>
      </w:r>
    </w:p>
    <w:p>
      <w:pPr>
        <w:pStyle w:val="Normal"/>
        <w:ind w:firstLine="208"/>
        <w:rPr/>
      </w:pPr>
      <w:r>
        <w:rPr/>
        <w:t>押し出し</w:t>
      </w:r>
      <w:r>
        <w:rPr/>
        <w:t>から引っ張りに移行する</w:t>
      </w:r>
      <w:r>
        <w:rPr/>
        <w:t>の</w:t>
      </w:r>
      <w:r>
        <w:rPr/>
        <w:t>は，</w:t>
      </w:r>
      <w:r>
        <w:rPr/>
        <w:t>何日後</w:t>
      </w:r>
      <w:r>
        <w:rPr/>
        <w:t>と固定するのではなく，集積所に</w:t>
      </w:r>
      <w:r>
        <w:rPr/>
        <w:t>「</w:t>
      </w:r>
      <w:r>
        <w:rPr/>
        <w:t>十分な</w:t>
      </w:r>
      <w:r>
        <w:rPr/>
        <w:t>」</w:t>
      </w:r>
      <w:r>
        <w:rPr/>
        <w:t>量の在庫が</w:t>
      </w:r>
      <w:r>
        <w:rPr/>
        <w:t>揃ったタイミング</w:t>
      </w:r>
      <w:r>
        <w:rPr/>
        <w:t>で</w:t>
      </w:r>
      <w:r>
        <w:rPr/>
        <w:t>ある．ここで</w:t>
      </w:r>
      <w:r>
        <w:rPr/>
        <w:t>十分な量とは，基在庫</w:t>
      </w:r>
      <w:r>
        <w:rPr/>
        <w:t>方策</w:t>
      </w:r>
      <w:r>
        <w:rPr/>
        <w:t>で運用しているなら，在庫ポジション（</w:t>
      </w:r>
      <w:r>
        <w:rPr/>
        <w:t>実</w:t>
      </w:r>
      <w:r>
        <w:rPr/>
        <w:t>在庫</w:t>
      </w:r>
      <w:r>
        <w:rPr/>
        <w:t>に輸送中在庫量</w:t>
      </w:r>
      <w:r>
        <w:rPr/>
        <w:t>を加え</w:t>
      </w:r>
      <w:r>
        <w:rPr/>
        <w:t>，バックオーダー</w:t>
      </w:r>
      <w:r>
        <w:rPr/>
        <w:t>量を減じた値）</w:t>
      </w:r>
      <w:r>
        <w:rPr/>
        <w:t>で測定すべき</w:t>
      </w:r>
      <w:r>
        <w:rPr/>
        <w:t>ものであり，需要</w:t>
      </w:r>
      <w:r>
        <w:rPr/>
        <w:t>の</w:t>
      </w:r>
      <w:r>
        <w:rPr/>
        <w:t>情報と</w:t>
      </w:r>
      <w:r>
        <w:rPr/>
        <w:t>リード時間</w:t>
      </w:r>
      <w:r>
        <w:rPr/>
        <w:t>によって</w:t>
      </w:r>
      <w:r>
        <w:rPr/>
        <w:t>計算</w:t>
      </w:r>
      <w:r>
        <w:rPr/>
        <w:t>することができる．</w:t>
      </w:r>
      <w:r>
        <w:rPr/>
        <w:t>ただし，災害物流</w:t>
      </w:r>
      <w:r>
        <w:rPr/>
        <w:t>においては需要は動的に変化するので，</w:t>
      </w:r>
      <w:r>
        <w:rPr/>
        <w:t>単純な</w:t>
      </w:r>
      <w:r>
        <w:rPr/>
        <w:t>基在庫</w:t>
      </w:r>
      <w:r>
        <w:rPr/>
        <w:t>方策でなく，</w:t>
      </w:r>
      <w:r>
        <w:rPr/>
        <w:t>供給の</w:t>
      </w:r>
      <w:r>
        <w:rPr/>
        <w:t>受け入れ</w:t>
      </w:r>
      <w:r>
        <w:rPr/>
        <w:t>の可否を考慮した</w:t>
      </w:r>
      <w:r>
        <w:rPr/>
        <w:t>動的</w:t>
      </w:r>
      <w:r>
        <w:rPr/>
        <w:t>ロットサイズ決定</w:t>
      </w:r>
      <w:r>
        <w:rPr/>
        <w:t>モデル</w:t>
      </w:r>
      <w:r>
        <w:rPr/>
        <w:t>を用いることが望ましい．</w:t>
      </w:r>
    </w:p>
    <w:p>
      <w:pPr>
        <w:pStyle w:val="Normal"/>
        <w:ind w:firstLine="208"/>
        <w:rPr/>
      </w:pPr>
      <w:r>
        <w:rPr/>
        <w:t>集積所から避難所への配送に対しては，最初の避難所への配送は，おおよその避難人数以外には情報が何もない状態なので，押し出しで行われる．その後，避難所の情報を（できるだけ簡易的な方法で）上流に伝え，引っ張りに移行する．この際に，避難所の「注文」（たとえば総菜パンや菓子パンの個数など）を聞くのではなく，食料や水や毛布を何人分・何日分必要かという情報を，できるだけ短時間で得ることが望ましい．（これには後述するカンバンつきパレットが有効である．）</w:t>
      </w:r>
    </w:p>
    <w:p>
      <w:pPr>
        <w:pStyle w:val="Normal"/>
        <w:ind w:firstLine="2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人道支援ロジスティクスの基本原則</w:t>
      </w:r>
    </w:p>
    <w:p>
      <w:pPr>
        <w:pStyle w:val="2"/>
        <w:rPr/>
      </w:pPr>
      <w:r>
        <w:rPr/>
        <w:t>ここでは，災害直後の支援物資供給システムが満たすべき基本原則（公理）を示す．</w:t>
      </w:r>
    </w:p>
    <w:p>
      <w:pPr>
        <w:pStyle w:val="2"/>
        <w:rPr/>
      </w:pPr>
      <w:r>
        <w:rPr/>
        <w:t>・被災直後の末端（避難所）までの必要物資の輸送が重要である．</w:t>
      </w:r>
      <w:r>
        <w:rPr/>
        <w:br/>
      </w:r>
      <w:r>
        <w:rPr/>
        <w:t>　この部分は被災地である県や市では難しいので，国の責任で迅速に行うことが肝要である．この際，単に被災地付近に輸送してお仕舞いではなく，末端の避難所まで責任をもって輸送する必要がある．ここで述べているのは被災直後の人命に関わる輸送であり，被災から</w:t>
      </w:r>
      <w:r>
        <w:rPr/>
        <w:t>1</w:t>
      </w:r>
      <w:r>
        <w:rPr/>
        <w:t>週間程度を経過した後は，県や市，もしくは民間企業に委託してもかまわない．</w:t>
      </w:r>
    </w:p>
    <w:p>
      <w:pPr>
        <w:pStyle w:val="2"/>
        <w:rPr/>
      </w:pPr>
      <w:r>
        <w:rPr/>
        <w:t>・行政単位での伝言ゲームは避ける．言い換えれば情報の流れは単純化すべきである．</w:t>
      </w:r>
      <w:r>
        <w:rPr/>
        <w:br/>
      </w:r>
      <w:r>
        <w:rPr/>
        <w:t>　現状のような複雑な情報フローではなく，一元化して単純な連絡網を構築すべきである．複数の情報経路は，重複発注や発注ミスを引き起こし，鞭効果を引き起こす原因の</w:t>
      </w:r>
      <w:r>
        <w:rPr/>
        <w:t>1</w:t>
      </w:r>
      <w:r>
        <w:rPr/>
        <w:t>つである．</w:t>
      </w:r>
    </w:p>
    <w:p>
      <w:pPr>
        <w:pStyle w:val="2"/>
        <w:rPr/>
      </w:pPr>
      <w:r>
        <w:rPr/>
        <w:t>・通過型の配送センターを活用する．</w:t>
      </w:r>
    </w:p>
    <w:p>
      <w:pPr>
        <w:pStyle w:val="2"/>
        <w:rPr/>
      </w:pPr>
      <w:r>
        <w:rPr/>
        <w:t>東日本大震災の後に，集積所として使用可能な施設を検討し，様々な民間企業と提携を行っているが，荷捌き施設を完備した宅配業者のセンターが使いやすいと考えられる．</w:t>
      </w:r>
    </w:p>
    <w:p>
      <w:pPr>
        <w:pStyle w:val="2"/>
        <w:rPr/>
      </w:pPr>
      <w:r>
        <w:rPr/>
        <w:t>・被災地内の物流システム構築のために，コンピュータやインターネットの利用を前提としてはいけない．</w:t>
      </w:r>
    </w:p>
    <w:p>
      <w:pPr>
        <w:pStyle w:val="2"/>
        <w:rPr/>
      </w:pPr>
      <w:r>
        <w:rPr/>
        <w:t>途絶直後の応答フェイズにおける被災地では，インターネットはおろか，コンピュータを使用して何かを計算することができない可能性が高い．熊本地震では，避難所に</w:t>
      </w:r>
      <w:r>
        <w:rPr/>
        <w:t>iPa</w:t>
      </w:r>
      <w:r>
        <w:rPr/>
        <w:t>d</w:t>
      </w:r>
      <w:r>
        <w:rPr/>
        <w:t>を配布して何かやろうとしたようだが，途絶発生からだいぶ時間が経過してからでないと，役に立たない．重要なのは，被災直後であり，その間にコンピュータやインターネットの助けなしに，効率的な物流を行うシステムである必要がある．</w:t>
      </w:r>
    </w:p>
    <w:p>
      <w:pPr>
        <w:pStyle w:val="2"/>
        <w:rPr/>
      </w:pPr>
      <w:r>
        <w:rPr/>
        <w:t>・被災地外の集積所への物流システムのためには，コンピュータやインターネットを活用すべきである．</w:t>
      </w:r>
    </w:p>
    <w:p>
      <w:pPr>
        <w:pStyle w:val="2"/>
        <w:rPr/>
      </w:pPr>
      <w:r>
        <w:rPr/>
        <w:t>・初期支援における必要物資は（季節に依存するが）予測できるので，避難所の要望を聞くことは避ける．</w:t>
      </w:r>
    </w:p>
    <w:p>
      <w:pPr>
        <w:pStyle w:val="2"/>
        <w:rPr/>
      </w:pPr>
      <w:r>
        <w:rPr/>
        <w:t>避難所の希望を聞くことは様々な問題点がある．熊本地震では</w:t>
      </w:r>
      <w:r>
        <w:rPr/>
        <w:t>4K</w:t>
      </w:r>
      <w:r>
        <w:rPr/>
        <w:t>テレビ，ゲームや漫画雑誌などの要望も出て実際に支援されていたが，論外である．また，今までの震災では集積所に物資が不足することは少なかったが，南海トラフや首都圏直下型などの大規模震災の際には，集積所においても物資が不足することが想定される．そのような場合には，物資の配分は避難所からの希望量に応じて配分されることになるが，これは鞭効果の原因の</w:t>
      </w:r>
      <w:r>
        <w:rPr/>
        <w:t>1</w:t>
      </w:r>
      <w:r>
        <w:rPr/>
        <w:t>つである配分ゲームを引き起こし，さらなる混乱を招く危険性がある．</w:t>
      </w:r>
    </w:p>
    <w:p>
      <w:pPr>
        <w:pStyle w:val="2"/>
        <w:rPr/>
      </w:pPr>
      <w:r>
        <w:rPr/>
        <w:t>・集積所に入ってくる支援物資の制御が重要である．</w:t>
      </w:r>
      <w:r>
        <w:rPr/>
        <w:br/>
      </w:r>
      <w:r>
        <w:rPr/>
        <w:t>　善意の物資は逆に迷惑であり，過去の震災においても，食料の腐敗，管理業務の増大による混乱，廃棄費用の発生などを引き起こした．被災地外の集積所では，コンピュータによる管理が可能であるので，基在庫方策のような単純な引っ張り型のシステムで運用することが望ましい．</w:t>
      </w:r>
    </w:p>
    <w:p>
      <w:pPr>
        <w:pStyle w:val="2"/>
        <w:rPr/>
      </w:pPr>
      <w:r>
        <w:rPr/>
        <w:t>・必要な支援物資の量や位置に対する事前情報を前提としない．</w:t>
      </w:r>
    </w:p>
    <w:p>
      <w:pPr>
        <w:pStyle w:val="2"/>
        <w:rPr/>
      </w:pPr>
      <w:r>
        <w:rPr/>
        <w:t>災害の規模や場所は事前にはわからない．様々なシナリオの下で，事前準備をしておくことは重要であるが，応答フェイズにおいて需要量と位置がすべて既知ということは，ありえない．したがって，わからないデータを配送時に収集し，収集したデータに基づいて新たな配送経路を決めるといった，動的なシステムを構築する必要がある．</w:t>
      </w:r>
    </w:p>
    <w:p>
      <w:pPr>
        <w:pStyle w:val="2"/>
        <w:rPr/>
      </w:pPr>
      <w:r>
        <w:rPr/>
        <w:t>・需要の定常性を仮定しない．</w:t>
      </w:r>
    </w:p>
    <w:p>
      <w:pPr>
        <w:pStyle w:val="2"/>
        <w:rPr/>
      </w:pPr>
      <w:r>
        <w:rPr/>
        <w:t>需要は定常ではなく，日々刻々と変化する．したがって，システムも未知の将来事象に対応できるものでなくてはならず，アルゴリズムとしてはオンラインアルゴリズムが必要とされる．</w:t>
      </w:r>
    </w:p>
    <w:p>
      <w:pPr>
        <w:pStyle w:val="2"/>
        <w:rPr/>
      </w:pPr>
      <w:r>
        <w:rPr/>
        <w:t>・自己組織化システムが望ましい．</w:t>
      </w:r>
    </w:p>
    <w:p>
      <w:pPr>
        <w:pStyle w:val="2"/>
        <w:rPr/>
      </w:pPr>
      <w:r>
        <w:rPr/>
        <w:t>地震発生時には，データを集めて全体最適を目指すモデルを作成し，それを求解して意思決定を行うといった余裕はない．したがって，自立的に効率化を図るようなシステムが望まれる．全体の情報を用いなくても，全体最適に近づくように個々のエージェントが協調して働くような自己組織化システムを事前に設計しておく必要がある．</w:t>
      </w:r>
    </w:p>
    <w:p>
      <w:pPr>
        <w:pStyle w:val="2"/>
        <w:rPr/>
      </w:pPr>
      <w:r>
        <w:rPr/>
        <w:t>これらの公理を踏まえると，集積所から避難所への配送のためには，動的な環境下で，明示的に情報を与えることなく，自己組織化を行う，コンピュータを使わないシステムを設計する必要があることになる．以下で提案するのは，このシビアな要求を満たしたシステムであり，もとになるのは，カンバン方式，バケツリレー方式</w:t>
      </w:r>
      <w:r>
        <w:rPr>
          <w:rFonts w:eastAsia="Times New Roman"/>
        </w:rPr>
        <w:t xml:space="preserve"> </w:t>
      </w:r>
      <w:r>
        <w:rPr/>
        <w:t>(bucket brigade)</w:t>
      </w:r>
      <w:r>
        <w:rPr/>
        <w:t>，事前巡回路戦略</w:t>
      </w:r>
      <w:r>
        <w:rPr>
          <w:rFonts w:eastAsia="Times New Roman"/>
        </w:rPr>
        <w:t xml:space="preserve"> </w:t>
      </w:r>
      <w:r>
        <w:rPr/>
        <w:t>(a priori strategy)</w:t>
      </w:r>
      <w:r>
        <w:rPr/>
        <w:t>である．以下，順に説明していく．</w:t>
      </w:r>
    </w:p>
    <w:p>
      <w:pPr>
        <w:pStyle w:val="Normal"/>
        <w:ind w:firstLine="2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カンバンの利用</w:t>
      </w:r>
    </w:p>
    <w:p>
      <w:pPr>
        <w:pStyle w:val="2"/>
        <w:rPr/>
      </w:pPr>
      <w:r>
        <w:rPr/>
        <w:t>カンバン方式（リーン生産方式）は言わずと知れたトヨタの生産管理の仕組みであり，必要なものを必要なだけ生産する引っ張り型の仕組みである．最近は電子カンバンも用いられるようになったが，単なる生産指示のための板（カンバン）で十分である．人道支援ロジスティクスにおいては，カンバンは避難所への支援物資の量を決めるために用いられる．</w:t>
      </w:r>
    </w:p>
    <w:p>
      <w:pPr>
        <w:pStyle w:val="2"/>
        <w:rPr/>
      </w:pPr>
      <w:r>
        <w:rPr/>
        <w:t>まず，避難所にはカンバンに対応する板（できれば荷物が載せられるパレット；以下パレット）を準備しておく．パレットは支援物資ごとに色分けしておく．たとえば食料は赤，毛布は青，清潔用品は白といった具合である．さらに，パレットには避難所の位置（住所，緯度・経度）や情報（名称，収容人数など）が記載されたカードを収容しておく．避難所に（最初の</w:t>
      </w:r>
      <w:r>
        <w:rPr/>
        <w:t>1</w:t>
      </w:r>
      <w:r>
        <w:rPr/>
        <w:t>回目は押し出し方式で）物資を供給したトラックは，これらのパレットを回収し，集積所に戻る．集積所では，パレットの色に応じた支援物資を載せ，再びトラックに積み込み配送を行う．これによって，避難所における支援物資の在庫量の上限は，パレット数分に抑えられるので，避難所が支援物資で埋まってしまうようなことは避けられる．事前に配置するパレットは，避難所の最大収容人数（ならびに近隣の集積所からの移動費用；ただしこれを事前に与えることは難しい）に応じて決めておき，備蓄品を上に積んでおく．その後，備蓄品が使用されたパレットだけを回収して，配送指示を行うことによって，避難所の支援物資在庫量の適正化が自動的に行われる．</w:t>
      </w:r>
    </w:p>
    <w:p>
      <w:pPr>
        <w:pStyle w:val="2"/>
        <w:rPr/>
      </w:pPr>
      <w:r>
        <w:rPr/>
        <w:t>避難所に十分な物資がある場合には，カンバンが</w:t>
      </w:r>
      <w:r>
        <w:rPr/>
        <w:t>1</w:t>
      </w:r>
      <w:r>
        <w:rPr/>
        <w:t>枚も外れない（空になっていない）場合がある．その際には，次回の配送指示が出ないことになるが，（たとえば）物資が半分使用されたパレットに対しては，パレットに付随するカードに「半分」と書いてから回収すれば良い．</w:t>
      </w:r>
    </w:p>
    <w:p>
      <w:pPr>
        <w:pStyle w:val="2"/>
        <w:rPr/>
      </w:pPr>
      <w:r>
        <w:rPr/>
        <w:t>パレットの枚数は避難所の容量に基づいて，「事前に」決めておくが，実際に避難した人数は不確実性をもつ．実際の人数が少ない場合には，少ないパレット数が配送指示され，パレット</w:t>
      </w:r>
      <w:r>
        <w:rPr/>
        <w:t>1</w:t>
      </w:r>
      <w:r>
        <w:rPr/>
        <w:t>枚にも満たない場合には，上述のように適正な量をカードに書いて指示する．ここで重要なことは，パレット枚数以上の指示を出すことは原則禁止していることだ．現行の「注文方式」（避難所で必要な物資と量を記述させ，それを持ち帰ることとによって配送指示とする方法）だと，必要以上の物資を書いてしまう危険性がある．さらには，集積所で必要な物資を探し，指示された量ちょうどになるようにピッキングを行う必要が出てくる（たとえば菓子パン</w:t>
      </w:r>
      <w:r>
        <w:rPr/>
        <w:t>5</w:t>
      </w:r>
      <w:r>
        <w:rPr/>
        <w:t>0</w:t>
      </w:r>
      <w:r>
        <w:rPr/>
        <w:t>個という注文があったら，それを探してきて勘定してから詰めているのが現状である）．提案するカンバン方式は，このような集積所での積み替え作業の煩雑化を緩和するためにも有効である．</w:t>
      </w:r>
    </w:p>
    <w:p>
      <w:pPr>
        <w:pStyle w:val="2"/>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バケツリレー方式</w:t>
      </w:r>
    </w:p>
    <w:p>
      <w:pPr>
        <w:pStyle w:val="2"/>
        <w:rPr/>
      </w:pPr>
      <w:r>
        <w:rPr/>
        <w:t>人道支援ロジスティクスにおける輸配送ネットワークは多階層である．供給地点を出発した物資は集積所を経由して避難所までは運ばれる．この際，何階層が望ましいのかは事前にはわからない．通常は，県単位の集積所，市区町村単位の集積所，避難所の</w:t>
      </w:r>
      <w:r>
        <w:rPr/>
        <w:t>3</w:t>
      </w:r>
      <w:r>
        <w:rPr/>
        <w:t>階層を想定してマニュアル化されているが，市区町村に任せると，そこで物資が停滞してしまうことが多いようである．場合によっては，県単位の集積所でも，物資が停滞して，（過去のすべての大きな地震のときがそうであったように）非効率なロジスティクス・システムになってしまうこともある．これは，バケツリレー方式とよばれる自律型システムを用いることによって解決できる．</w:t>
      </w:r>
    </w:p>
    <w:p>
      <w:pPr>
        <w:pStyle w:val="2"/>
        <w:rPr/>
      </w:pPr>
      <w:r>
        <w:rPr/>
        <w:t>前述したように集積所は被災地外に設置する．候補としては宅配業者の仕分けセンターが良いと思われる（スループット型なので余計な在庫が少ないので）．以下の何れかの条件が満たされている場合には，集積所に到着したトラックは，そこを通過して下流に向かい，直接避難所への配送を行う．</w:t>
      </w:r>
    </w:p>
    <w:p>
      <w:pPr>
        <w:pStyle w:val="2"/>
        <w:rPr/>
      </w:pPr>
      <w:r>
        <w:rPr/>
        <w:t>・集積所の出荷バースにトラックがない（避難所へ輸送するトラックが不足している）．</w:t>
      </w:r>
    </w:p>
    <w:p>
      <w:pPr>
        <w:pStyle w:val="2"/>
        <w:rPr/>
      </w:pPr>
      <w:r>
        <w:rPr/>
        <w:t>・入庫バースにトラックが並んでいる（入庫処理が追いついていない）．</w:t>
      </w:r>
    </w:p>
    <w:p>
      <w:pPr>
        <w:pStyle w:val="2"/>
        <w:rPr/>
      </w:pPr>
      <w:r>
        <w:rPr/>
        <w:t>・集積所に十分な物資が保管されている．</w:t>
      </w:r>
    </w:p>
    <w:p>
      <w:pPr>
        <w:pStyle w:val="2"/>
        <w:ind w:firstLine="210"/>
        <w:rPr/>
      </w:pPr>
      <w:r>
        <w:rPr/>
        <w:t>この方式は，群知能からヒントを得たものであり，（多くの仮定が必要だが）トラック資源が自律的に最適な配分に収束することが示される．</w:t>
      </w:r>
    </w:p>
    <w:p>
      <w:pPr>
        <w:pStyle w:val="2"/>
        <w:ind w:firstLine="210"/>
        <w:rPr/>
      </w:pPr>
      <w:r>
        <w:rPr/>
        <w:t>一般には，供給地点から集積所までのトラックが余っていて，集積所から避難所までのトラックは不足している．集積所から避難所の輸配送は，現地の物流業者もしくは自衛隊に任されることが多いのだが，前者は被災しており，後者はトラックの容量が小さく，物流に不慣れなためだ．これを回避するためにもバケツリレー方式は必須であると筆者は考える．バケツリレー方式を適用すると，集積所に到着した被災地外の物流業者は，被災直後は集積所に支援物資を降ろしてそのまま帰るが，時間がたつにつれ</w:t>
      </w:r>
      <w:r>
        <w:rPr/>
        <w:t>(</w:t>
      </w:r>
      <w:r>
        <w:rPr/>
        <w:t>集積所に物資が溢れるころには</w:t>
      </w:r>
      <w:r>
        <w:rPr/>
        <w:t>)</w:t>
      </w:r>
      <w:r>
        <w:rPr/>
        <w:t>そのまま帰らずに，現地の手伝いを行う．集積所では，避難所の情報を（後述する）カードで管理し，到着した輸送業者にそれを渡して配送指示を行うことになる．これは（混み合っている）集積所での積み替え作業を省けるという意味でも効果的である．</w:t>
      </w:r>
    </w:p>
    <w:p>
      <w:pPr>
        <w:pStyle w:val="2"/>
        <w:ind w:firstLine="210"/>
        <w:rPr/>
      </w:pPr>
      <w:r>
        <w:rPr/>
        <w:t>物流業者</w:t>
      </w:r>
      <w:r>
        <w:rPr/>
        <w:t>に対する支払い（インセンティブ）も重要であるが，法律を変えるだけなので容易</w:t>
      </w:r>
      <w:r>
        <w:rPr/>
        <w:t>なことである．</w:t>
      </w:r>
      <w:r>
        <w:rPr/>
        <w:t>集積所までの輸送は</w:t>
      </w:r>
      <w:r>
        <w:rPr/>
        <w:t>（</w:t>
      </w:r>
      <w:r>
        <w:rPr/>
        <w:t>国持ちなので</w:t>
      </w:r>
      <w:r>
        <w:rPr/>
        <w:t>）</w:t>
      </w:r>
      <w:r>
        <w:rPr/>
        <w:t>多めに支払うが，それ以降の支払いは（自治体持ちなの</w:t>
      </w:r>
      <w:r>
        <w:rPr/>
        <w:t>で</w:t>
      </w:r>
      <w:r>
        <w:rPr/>
        <w:t>）</w:t>
      </w:r>
      <w:r>
        <w:rPr/>
        <w:t>支払いを渋るという現状を</w:t>
      </w:r>
      <w:r>
        <w:rPr/>
        <w:t>，働いた時間に応じて支払うと変えれば</w:t>
      </w:r>
      <w:r>
        <w:rPr/>
        <w:t>良い</w:t>
      </w:r>
      <w:r>
        <w:rPr/>
        <w:t>だけである．もちろん，</w:t>
      </w:r>
      <w:r>
        <w:rPr/>
        <w:t>被災地</w:t>
      </w:r>
      <w:r>
        <w:rPr/>
        <w:t>内での稼働に対しては</w:t>
      </w:r>
      <w:r>
        <w:rPr/>
        <w:t>（危険地帯</w:t>
      </w:r>
      <w:r>
        <w:rPr/>
        <w:t>での仕事という</w:t>
      </w:r>
      <w:r>
        <w:rPr/>
        <w:t>意味で</w:t>
      </w:r>
      <w:r>
        <w:rPr/>
        <w:t>）割り増し</w:t>
      </w:r>
      <w:r>
        <w:rPr/>
        <w:t>の</w:t>
      </w:r>
      <w:r>
        <w:rPr/>
        <w:t>時給を支払う必要がある．</w:t>
      </w:r>
    </w:p>
    <w:p>
      <w:pPr>
        <w:pStyle w:val="2"/>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前巡回路戦略</w:t>
      </w:r>
    </w:p>
    <w:p>
      <w:pPr>
        <w:pStyle w:val="2"/>
        <w:rPr/>
      </w:pPr>
      <w:r>
        <w:rPr/>
        <w:t>トラックがどのような順序で避難所を経由すれば良いかは，比較的難しい最適化問題（配送計画問題）になる．これは，事前巡回路戦略で解決できる．</w:t>
      </w:r>
    </w:p>
    <w:p>
      <w:pPr>
        <w:pStyle w:val="2"/>
        <w:rPr/>
      </w:pPr>
      <w:r>
        <w:rPr/>
        <w:t>事前に準備しておくのは，日本中のすべての地点（メッシュ）に対する事前巡回路である．これは避難所だけではなく，新たに避難所になる可能性がある地点もあるので，メッシュに対して行う方が良いかも知れない．これを集積所になる可能性がある地点をデポと仮定した配送計画問題を解くことによって，巡回順を決めておく．面倒な場合には，巡回セールスマン問題でも良い．</w:t>
      </w:r>
    </w:p>
    <w:p>
      <w:pPr>
        <w:pStyle w:val="2"/>
        <w:rPr/>
      </w:pPr>
      <w:r>
        <w:rPr/>
        <w:t>Bartholdi-</w:t>
      </w:r>
      <w:r>
        <w:rPr/>
        <w:t xml:space="preserve">Platzman [2] </w:t>
      </w:r>
      <w:r>
        <w:rPr/>
        <w:t>が提案した空間充填曲線を用いる手もあるが，橋や川や山などの障害物を考慮する方が良いので，実距離（移動時間）を用いた最短路を計算してから，巡回セールスマン問題を解く方が良いだろう．その際には，県単位で分けて解くのではなく，適当なクラスタリングを行ってから，もしくは全部まとめて解いた方が良い．避難所の数は</w:t>
      </w:r>
      <w:r>
        <w:rPr/>
        <w:t>10</w:t>
      </w:r>
      <w:r>
        <w:rPr/>
        <w:t>万程度なので，巡回セールスマン問題の近似解法なら問題ないだろう．</w:t>
      </w:r>
    </w:p>
    <w:p>
      <w:pPr>
        <w:pStyle w:val="2"/>
        <w:rPr/>
      </w:pPr>
      <w:r>
        <w:rPr/>
        <w:t>結果を記入したカードを集積所候補地点，もしくは近辺の役所に保管して，いざというときに備えておく．避難所の情報を記したカードは，ローロデックスボックスに保管しておき，そこには以下のような情報を入れておくと良い．</w:t>
      </w:r>
    </w:p>
    <w:p>
      <w:pPr>
        <w:pStyle w:val="2"/>
        <w:rPr/>
      </w:pPr>
      <w:r>
        <w:rPr/>
        <w:t>・事前巡回路順の番号</w:t>
      </w:r>
    </w:p>
    <w:p>
      <w:pPr>
        <w:pStyle w:val="2"/>
        <w:rPr/>
      </w:pPr>
      <w:r>
        <w:rPr/>
        <w:t>・名称</w:t>
      </w:r>
    </w:p>
    <w:p>
      <w:pPr>
        <w:pStyle w:val="2"/>
        <w:rPr/>
      </w:pPr>
      <w:r>
        <w:rPr/>
        <w:t>・住所</w:t>
      </w:r>
    </w:p>
    <w:p>
      <w:pPr>
        <w:pStyle w:val="2"/>
        <w:rPr/>
      </w:pPr>
      <w:r>
        <w:rPr/>
        <w:t>・緯度・経度</w:t>
      </w:r>
    </w:p>
    <w:p>
      <w:pPr>
        <w:pStyle w:val="2"/>
        <w:rPr/>
      </w:pPr>
      <w:r>
        <w:rPr/>
        <w:t>・収容人数</w:t>
      </w:r>
    </w:p>
    <w:p>
      <w:pPr>
        <w:pStyle w:val="2"/>
        <w:rPr/>
      </w:pPr>
      <w:r>
        <w:rPr/>
        <w:t>・備蓄量（食品が何日分とか）</w:t>
      </w:r>
    </w:p>
    <w:p>
      <w:pPr>
        <w:pStyle w:val="2"/>
        <w:rPr/>
      </w:pPr>
      <w:r>
        <w:rPr/>
        <w:t>・入庫可能なトラックの大きさ（そこに至る道に対して通過制限があるなら，その情報も）</w:t>
      </w:r>
    </w:p>
    <w:p>
      <w:pPr>
        <w:pStyle w:val="2"/>
        <w:rPr/>
      </w:pPr>
      <w:r>
        <w:rPr/>
        <w:t>・荷さばき施設の有無</w:t>
      </w:r>
    </w:p>
    <w:p>
      <w:pPr>
        <w:pStyle w:val="2"/>
        <w:rPr/>
      </w:pPr>
      <w:r>
        <w:rPr/>
        <w:t>・近所の地図とアクセス推奨ルート</w:t>
      </w:r>
    </w:p>
    <w:p>
      <w:pPr>
        <w:pStyle w:val="2"/>
        <w:rPr/>
      </w:pPr>
      <w:r>
        <w:rPr/>
        <w:t>・その他の情報を記入する空白</w:t>
      </w:r>
    </w:p>
    <w:p>
      <w:pPr>
        <w:pStyle w:val="2"/>
        <w:rPr/>
      </w:pPr>
      <w:r>
        <w:rPr/>
        <w:t>入庫可能なトラックの種類がすぐにわかるように，色分けしておくとさらに良い．また，同様の情報を避難所に設置されているパレットに添付しておく．新たに避難所として設置される地点のために，白紙のカード（マーカーなどで記入できるものが望ましい）をたくさん準備しておくことも重要である．</w:t>
      </w:r>
    </w:p>
    <w:p>
      <w:pPr>
        <w:pStyle w:val="2"/>
        <w:rPr/>
      </w:pPr>
      <w:r>
        <w:rPr/>
        <w:t>集積所では，カードに書かれた事前巡回路番号の順にパレットを並べる（これがパレットにカードを添付した効用の</w:t>
      </w:r>
      <w:r>
        <w:rPr/>
        <w:t>1</w:t>
      </w:r>
      <w:r>
        <w:rPr/>
        <w:t>つである）．そこに必要な支援物資を積み込み，待機しているトラックに積み込んでいく．事前巡回路番号の近い避難所は近所にあり，この順で運ぶことによって効率的に運ぶことができる．トラックが（ほぼ）一杯になったら出発する．これは満載出発方式</w:t>
      </w:r>
      <w:r>
        <w:rPr>
          <w:rFonts w:eastAsia="Times New Roman"/>
        </w:rPr>
        <w:t xml:space="preserve"> </w:t>
      </w:r>
      <w:r>
        <w:rPr/>
        <w:t>(go when ful</w:t>
      </w:r>
      <w:r>
        <w:rPr/>
        <w:t>l policy</w:t>
      </w:r>
      <w:r>
        <w:rPr/>
        <w:t>)</w:t>
      </w:r>
      <w:r>
        <w:rPr/>
        <w:t>とよばれ，宅配業者の幹線輸送で用いられている方法である．事前巡回路を用いた方法は，配送計画問題に対する近似解法の</w:t>
      </w:r>
      <w:r>
        <w:rPr/>
        <w:t>1</w:t>
      </w:r>
      <w:r>
        <w:rPr/>
        <w:t>つであるルート先・クラスター後法</w:t>
      </w:r>
      <w:r>
        <w:rPr/>
        <w:t>(route-first cluster-second method)</w:t>
      </w:r>
      <w:r>
        <w:rPr/>
        <w:t>を（配送指示がない避難所を飛ばして）適用していることに相当する．この方法は，トラックの</w:t>
      </w:r>
      <w:r>
        <w:rPr/>
        <w:t>1</w:t>
      </w:r>
      <w:r>
        <w:rPr/>
        <w:t>ルートに含まれる避難所数が多いときには漸近的に最適になることが示される．</w:t>
      </w:r>
    </w:p>
    <w:p>
      <w:pPr>
        <w:pStyle w:val="2"/>
        <w:rPr/>
      </w:pPr>
      <w:r>
        <w:rPr/>
        <w:t>上で提案した諸手法（カンバン方式，バケツリレー方式，事前巡回路戦略，満載出発方式）は独立ではなく，三（四）位一体で稼働させなければならないことを付記しておく．</w:t>
      </w:r>
    </w:p>
    <w:p>
      <w:pPr>
        <w:pStyle w:val="2"/>
        <w:rPr/>
      </w:pP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わりに</w:t>
      </w:r>
    </w:p>
    <w:p>
      <w:pPr>
        <w:pStyle w:val="2"/>
        <w:rPr/>
      </w:pPr>
      <w:r>
        <w:rPr/>
        <w:t>巷では，自治体が物流業者に任せれば良いとか，提携しているから大丈夫だという意見もあるようだ．物流業者は平常時の物流を依頼された通りに遂行するだけで，自ら考えて運ぶ訳ではない．ロジスティクス・システムにおいては，物流業者は，筋肉もしくはせいぜい神経網であり，頭脳をもっている訳ではない．集積場の整理整頓程度は依頼しても良いと思うが，すべて任せれば救援物資が効率的に運ばれるというのは誤りである．災害時のロジスティクス戦略を事前に確立して適切な指示を与える頭脳に相当するものを準備しておかないと，より大規模な災害時には大混乱を招くだろう．過去の失敗に学び，従来の方式を否定し，綺麗事ではなく本当に将来の大震災のときに役に立つマニュアルを作成するには，勇気と忍耐と責任感が必要である．少なくとも現行方式では巧く動いていないという事実をもとに，マニュアルを改訂し，実効性のあるシステムを事前に準備しておかないことには，将来起こりうるより大規模な災害に対しては全くの無力である．</w:t>
      </w:r>
    </w:p>
    <w:p>
      <w:pPr>
        <w:pStyle w:val="2"/>
        <w:rPr/>
      </w:pPr>
      <w:r>
        <w:rPr/>
        <w:t>本稿では陸送（主にトラック輸送）のみを考えたが，実際には陸海空の連携が重要になる．特に，ヘリコプターを中心とした航空輸送は人道支援ロジスティクスでは重要な役割を果たすが，その活動は，情報収集（探索），救助，重傷者搬送，救援物資輸送など多岐にわたる．諸活動の中で物資輸送の優先度は低いが，他の活動と同時に行うことも可能である．理想を言えば，陸海空の諸資源を有効利用するための，活動の優先度を考慮した統合型システムの構築が必要であると考えられる．</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参考文献</w:t>
      </w:r>
    </w:p>
    <w:p>
      <w:pPr>
        <w:pStyle w:val="Style19"/>
        <w:numPr>
          <w:ilvl w:val="0"/>
          <w:numId w:val="2"/>
        </w:numPr>
        <w:rPr/>
      </w:pPr>
      <w:r>
        <w:rPr/>
        <w:t>久保幹雄，松川弘明編「サプライチェーンにおけるリスク管理と人道支援ロジスティクス」</w:t>
      </w:r>
      <w:r>
        <w:rPr>
          <w:rFonts w:eastAsia="Times New Roman"/>
        </w:rPr>
        <w:t xml:space="preserve"> </w:t>
      </w:r>
      <w:r>
        <w:rPr/>
        <w:t>近代科学社</w:t>
      </w:r>
      <w:r>
        <w:rPr>
          <w:rFonts w:eastAsia="Times New Roman"/>
        </w:rPr>
        <w:t xml:space="preserve"> </w:t>
      </w:r>
      <w:r>
        <w:rPr/>
        <w:t>(2015)</w:t>
      </w:r>
    </w:p>
    <w:p>
      <w:pPr>
        <w:pStyle w:val="Style19"/>
        <w:numPr>
          <w:ilvl w:val="0"/>
          <w:numId w:val="2"/>
        </w:numPr>
        <w:rPr/>
      </w:pPr>
      <w:r>
        <w:rPr/>
        <w:t>John J. Bartholdi, III</w:t>
      </w:r>
      <w:r>
        <w:rPr/>
        <w:t xml:space="preserve"> and </w:t>
      </w:r>
      <w:r>
        <w:rPr/>
        <w:t>Loren K. Platzman</w:t>
      </w:r>
    </w:p>
    <w:p>
      <w:pPr>
        <w:pStyle w:val="Style19"/>
        <w:numPr>
          <w:ilvl w:val="0"/>
          <w:numId w:val="0"/>
        </w:numPr>
        <w:ind w:left="624" w:hanging="0"/>
        <w:rPr/>
      </w:pPr>
      <w:r>
        <w:rPr/>
        <w:t>“</w:t>
      </w:r>
      <w:r>
        <w:rPr/>
        <w:t>Heuristics Based on Spacefilling Curves for Combinatorial Problems in Euclidean Space,” Management Science, Vol. 34 (1988) 291 - 305</w:t>
      </w:r>
    </w:p>
    <w:p>
      <w:pPr>
        <w:pStyle w:val="Style19"/>
        <w:numPr>
          <w:ilvl w:val="0"/>
          <w:numId w:val="0"/>
        </w:numPr>
        <w:tabs>
          <w:tab w:val="clear" w:pos="539"/>
          <w:tab w:val="left" w:pos="426" w:leader="none"/>
        </w:tabs>
        <w:ind w:left="0" w:hanging="0"/>
        <w:rPr/>
      </w:pPr>
      <w:r>
        <w:rPr/>
      </w:r>
    </w:p>
    <w:sectPr>
      <w:type w:val="continuous"/>
      <w:pgSz w:w="11906" w:h="16838"/>
      <w:pgMar w:left="1134" w:right="1134" w:gutter="0" w:header="0" w:top="1418"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80"/>
        </w:tabs>
        <w:ind w:left="2580" w:hanging="454"/>
      </w:pPr>
      <w:rPr>
        <w:i w:val="false"/>
        <w:b/>
        <w:rFonts w:ascii="Times New Roman" w:hAnsi="Times New Roman" w:cs="Times New Roman"/>
      </w:rPr>
    </w:lvl>
    <w:lvl w:ilvl="1">
      <w:start w:val="1"/>
      <w:pStyle w:val="Heading2"/>
      <w:numFmt w:val="decimal"/>
      <w:lvlText w:val="%1.%2"/>
      <w:lvlJc w:val="left"/>
      <w:pPr>
        <w:tabs>
          <w:tab w:val="num" w:pos="720"/>
        </w:tabs>
        <w:ind w:left="397" w:hanging="397"/>
      </w:pPr>
      <w:rPr>
        <w:i w:val="false"/>
        <w:b/>
        <w:rFonts w:ascii="Times New Roman" w:hAnsi="Times New Roman" w:cs="Times New Roman"/>
      </w:rPr>
    </w:lvl>
    <w:lvl w:ilvl="2">
      <w:start w:val="1"/>
      <w:pStyle w:val="Heading3"/>
      <w:numFmt w:val="decimal"/>
      <w:lvlText w:val="%1.%2.%3"/>
      <w:lvlJc w:val="left"/>
      <w:pPr>
        <w:tabs>
          <w:tab w:val="num" w:pos="709"/>
        </w:tabs>
        <w:ind w:left="709" w:hanging="709"/>
      </w:pPr>
      <w:rPr>
        <w:i w:val="false"/>
        <w:b/>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24"/>
        </w:tabs>
        <w:ind w:left="62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4"/>
    </w:rPr>
  </w:style>
  <w:style w:type="paragraph" w:styleId="Heading2">
    <w:name w:val="Heading 2"/>
    <w:basedOn w:val="Heading1"/>
    <w:next w:val="Normal"/>
    <w:qFormat/>
    <w:pPr>
      <w:numPr>
        <w:ilvl w:val="1"/>
        <w:numId w:val="1"/>
      </w:numPr>
      <w:tabs>
        <w:tab w:val="clear" w:pos="840"/>
        <w:tab w:val="left" w:pos="540" w:leader="none"/>
      </w:tabs>
      <w:outlineLvl w:val="1"/>
    </w:pPr>
    <w:rPr>
      <w:sz w:val="24"/>
    </w:rPr>
  </w:style>
  <w:style w:type="paragraph" w:styleId="Heading3">
    <w:name w:val="Heading 3"/>
    <w:basedOn w:val="Heading2"/>
    <w:next w:val="Normal"/>
    <w:qFormat/>
    <w:pPr>
      <w:numPr>
        <w:ilvl w:val="2"/>
        <w:numId w:val="1"/>
      </w:numPr>
      <w:outlineLvl w:val="2"/>
    </w:pPr>
    <w:rPr>
      <w:sz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pacing w:val="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ascii="Times New Roman" w:hAnsi="Times New Roman" w:cs="Times New Roman"/>
      <w:spacing w:val="-6"/>
      <w:kern w:val="2"/>
      <w:sz w:val="22"/>
      <w:szCs w:val="24"/>
    </w:rPr>
  </w:style>
  <w:style w:type="character" w:styleId="Style13">
    <w:name w:val="フッター (文字)"/>
    <w:qFormat/>
    <w:rPr>
      <w:rFonts w:ascii="Times New Roman" w:hAnsi="Times New Roman" w:cs="Times New Roman"/>
      <w:spacing w:val="-6"/>
      <w:kern w:val="2"/>
      <w:sz w:val="22"/>
      <w:szCs w:val="24"/>
    </w:rPr>
  </w:style>
  <w:style w:type="character" w:styleId="Style14">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5">
    <w:name w:val="タイトル"/>
    <w:basedOn w:val="Heading1"/>
    <w:qFormat/>
    <w:pPr>
      <w:numPr>
        <w:ilvl w:val="0"/>
        <w:numId w:val="0"/>
      </w:numPr>
      <w:spacing w:lineRule="exact" w:line="400"/>
      <w:ind w:hanging="0"/>
      <w:jc w:val="center"/>
      <w:outlineLvl w:val="9"/>
    </w:pPr>
    <w:rPr>
      <w:sz w:val="32"/>
    </w:rPr>
  </w:style>
  <w:style w:type="paragraph" w:styleId="Style16">
    <w:name w:val="アブストラクト"/>
    <w:basedOn w:val="Normal"/>
    <w:qFormat/>
    <w:pPr>
      <w:ind w:left="200" w:right="200" w:hanging="0"/>
    </w:pPr>
    <w:rPr>
      <w:rFonts w:ascii="Times New Roman" w:hAnsi="Times New Roman" w:cs="Times New Roman"/>
    </w:rPr>
  </w:style>
  <w:style w:type="paragraph" w:styleId="Style17">
    <w:name w:val="著者"/>
    <w:basedOn w:val="Normal"/>
    <w:qFormat/>
    <w:pPr>
      <w:widowControl/>
      <w:spacing w:lineRule="auto" w:line="240"/>
      <w:ind w:hanging="0"/>
      <w:jc w:val="center"/>
    </w:pPr>
    <w:rPr>
      <w:kern w:val="0"/>
      <w:szCs w:val="20"/>
    </w:rPr>
  </w:style>
  <w:style w:type="paragraph" w:styleId="Style18">
    <w:name w:val="図表番号"/>
    <w:basedOn w:val="Normal"/>
    <w:next w:val="Normal"/>
    <w:qFormat/>
    <w:pPr>
      <w:spacing w:before="120" w:after="240"/>
      <w:ind w:hanging="0"/>
      <w:jc w:val="center"/>
    </w:pPr>
    <w:rPr>
      <w:bCs/>
      <w:szCs w:val="20"/>
    </w:rPr>
  </w:style>
  <w:style w:type="paragraph" w:styleId="Style19">
    <w:name w:val="参考文献リスト"/>
    <w:basedOn w:val="Normal"/>
    <w:qFormat/>
    <w:pPr>
      <w:numPr>
        <w:ilvl w:val="0"/>
        <w:numId w:val="2"/>
      </w:numPr>
      <w:tabs>
        <w:tab w:val="clear" w:pos="840"/>
        <w:tab w:val="left" w:pos="539" w:leader="none"/>
      </w:tabs>
    </w:pPr>
    <w:rPr/>
  </w:style>
  <w:style w:type="paragraph" w:styleId="2">
    <w:name w:val="本文インデント 2"/>
    <w:basedOn w:val="Normal"/>
    <w:qFormat/>
    <w:pPr>
      <w:ind w:firstLine="208"/>
    </w:pPr>
    <w:rPr/>
  </w:style>
  <w:style w:type="paragraph" w:styleId="Style20">
    <w:name w:val="参考文献"/>
    <w:basedOn w:val="Heading1"/>
    <w:next w:val="Style19"/>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6"/>
      <w:sz w:val="22"/>
      <w:lang w:val="en-US"/>
    </w:rPr>
  </w:style>
  <w:style w:type="paragraph" w:styleId="Footer">
    <w:name w:val="Footer"/>
    <w:basedOn w:val="Normal"/>
    <w:pPr>
      <w:tabs>
        <w:tab w:val="clear" w:pos="840"/>
        <w:tab w:val="center" w:pos="4252" w:leader="none"/>
        <w:tab w:val="right" w:pos="8504" w:leader="none"/>
      </w:tabs>
      <w:snapToGrid w:val="false"/>
    </w:pPr>
    <w:rPr>
      <w:spacing w:val="-6"/>
      <w:sz w:val="22"/>
      <w:lang w:val="en-US"/>
    </w:rPr>
  </w:style>
  <w:style w:type="paragraph" w:styleId="Style21">
    <w:name w:val="吹き出し"/>
    <w:basedOn w:val="Normal"/>
    <w:qFormat/>
    <w:pPr/>
    <w:rPr>
      <w:rFonts w:ascii="Arial" w:hAnsi="Arial" w:eastAsia="ＭＳ ゴシック;MS Gothic" w:cs="Arial"/>
      <w:spacing w:val="-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32:00Z</dcterms:created>
  <dc:creator>Shunji Tanaka;A4 Print Size: Teiji Kitajima</dc:creator>
  <dc:description/>
  <cp:keywords/>
  <dc:language>en-US</dc:language>
  <cp:lastModifiedBy>logman</cp:lastModifiedBy>
  <cp:lastPrinted>2015-07-29T21:46:00Z</cp:lastPrinted>
  <dcterms:modified xsi:type="dcterms:W3CDTF">2018-04-19T01:40:00Z</dcterms:modified>
  <cp:revision>7</cp:revision>
  <dc:subject/>
  <dc:title>スケジューリングシンポジウム原稿Wordテンプレート</dc:title>
</cp:coreProperties>
</file>